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rowood Home Owners Association Meeting October 5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  <w:t>Tom DeWispelaere</w:t>
      </w:r>
    </w:p>
    <w:p>
      <w:pPr>
        <w:pStyle w:val="Normal"/>
        <w:rPr>
          <w:sz w:val="24"/>
        </w:rPr>
      </w:pPr>
      <w:r>
        <w:rPr>
          <w:sz w:val="24"/>
        </w:rPr>
        <w:t>Glenn Collins</w:t>
      </w:r>
    </w:p>
    <w:p>
      <w:pPr>
        <w:pStyle w:val="Normal"/>
        <w:rPr>
          <w:sz w:val="24"/>
        </w:rPr>
      </w:pPr>
      <w:r>
        <w:rPr>
          <w:sz w:val="24"/>
        </w:rPr>
        <w:t>Diane Morvay</w:t>
      </w:r>
    </w:p>
    <w:p>
      <w:pPr>
        <w:pStyle w:val="Normal"/>
        <w:rPr>
          <w:sz w:val="24"/>
        </w:rPr>
      </w:pPr>
      <w:r>
        <w:rPr>
          <w:sz w:val="24"/>
        </w:rPr>
        <w:t>Steve Jones</w:t>
      </w:r>
    </w:p>
    <w:p>
      <w:pPr>
        <w:pStyle w:val="Normal"/>
        <w:rPr>
          <w:sz w:val="24"/>
        </w:rPr>
      </w:pPr>
      <w:r>
        <w:rPr>
          <w:sz w:val="24"/>
        </w:rPr>
        <w:t>James Bull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by Tom DeWispelaere at 7:30PM at the home of Glenn Coll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ed previous meeting minu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mes Bullard reported on F&amp;M Bank. They require a minimum balance of $1000. 00 and no more than 250 withdrawal and 100 deposit transactions per month. Interest is currently @ 1.2%. F&amp;M claims personal service and friendline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m attended the HOA class at The Chinn Center. He gave the board a summary of the class. The class is presented by Community Associates Institutes.  Arrowood can join for $205.00 per year. Community Associates Institutes keeps all of its members informed of any law changes or pending law chang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resident is now over 1 year overdue in paying his homeowners dues. A lien has been filed against the homeowner. A lawsuit is in process to sue for the dues, late fees and legal fe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 of 10/05/99 there were only 7 residents that were past due in paying thei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 du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ve is to call JD Lawn Service about the bill we received and services performed.. The lawn service was to cut and remove a tree that fell in the storm water management area. A resident saw JD Lawn Service employees cut the tree and throw it in the woo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ember monthly meeting is set for Anthony’s Restaurant Tuesday December 7 at 7:30 PM. Marilyn will need to reconfirm mid-Novemb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ommunity Garage Sale was a success. There were over 40 homes participa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Halloween Parade and Community Picnic were discussed. Diane to purchase the food and coordina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nnual Dues was discussed. The board has the right to change any late fees per the bi-laws. The board voted to keep the due the same and raise the late fees. There was a motion by Thomas DeWispelaere to raise the late fees to $15.00 per quarter. Glenn Collins 2</w:t>
      </w:r>
      <w:r>
        <w:rPr>
          <w:sz w:val="24"/>
          <w:vertAlign w:val="superscript"/>
        </w:rPr>
        <w:t>nd</w:t>
      </w:r>
      <w:r>
        <w:rPr>
          <w:sz w:val="24"/>
        </w:rPr>
        <w:t>-ed the motion. All the board members were in favor. James Bullard made the motion to give any resident 1 free month of dues if they pay the 11 months in full by January 21, 2000. Glenn Collins 2</w:t>
      </w:r>
      <w:r>
        <w:rPr>
          <w:sz w:val="24"/>
          <w:vertAlign w:val="superscript"/>
        </w:rPr>
        <w:t>nd</w:t>
      </w:r>
      <w:r>
        <w:rPr>
          <w:sz w:val="24"/>
        </w:rPr>
        <w:t>-ed the motion. All board members were in fav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mes Bullard is to contact VDOT about lines to be painted on the roads by the stop signs.  Tom is looking into getting the fines increased to $200 for speeding in this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ember newsletter was discussed.  All articles are due to Tom by 11/07/9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ames- Board Activiti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lenn- Legal Stuff and annual meet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eve- Storm Water Management potential projec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iane- Review of annual picnic and Halloween Parad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m- Liens, discounts and coupo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rilyn- December meeting dinn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yron- ARC Relat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ve to also ask JD Lawn Service to cut the grass in the Storm Water Management are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eting schedule for 2000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anuary – Ste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ebruary- Byr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rch- To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ril- Dia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adjourned at 9:00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e Morvay</w:t>
      </w:r>
    </w:p>
    <w:p>
      <w:pPr>
        <w:pStyle w:val="Normal"/>
        <w:rPr>
          <w:sz w:val="24"/>
        </w:rPr>
      </w:pPr>
      <w:r>
        <w:rPr>
          <w:sz w:val="24"/>
        </w:rPr>
        <w:t>Arrowood HOA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2:00:00Z</dcterms:created>
  <dc:creator>Diane Morvay</dc:creator>
  <dc:description/>
  <dc:language>en-US</dc:language>
  <cp:lastModifiedBy>Thomas J. DeWispelaere</cp:lastModifiedBy>
  <cp:lastPrinted>1999-11-01T20:30:00Z</cp:lastPrinted>
  <dcterms:modified xsi:type="dcterms:W3CDTF">1999-11-10T02:00:00Z</dcterms:modified>
  <cp:revision>2</cp:revision>
  <dc:subject/>
  <dc:title>Arrowood Home Owners Association Meeting July 6, 1999</dc:title>
</cp:coreProperties>
</file>