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Arrowood Homeowners Association</w:t>
      </w:r>
    </w:p>
    <w:p>
      <w:pPr>
        <w:pStyle w:val="Subtitle"/>
        <w:rPr/>
      </w:pPr>
      <w:r>
        <w:rPr/>
        <w:t>P.O. Box 1836</w:t>
      </w:r>
    </w:p>
    <w:p>
      <w:pPr>
        <w:pStyle w:val="Heading2"/>
        <w:rPr/>
      </w:pPr>
      <w:r>
        <w:rPr/>
        <w:t>Manassas, Va. 20108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oard of Directors Monthly Meeting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ugust, 2002</w:t>
        <w:tab/>
        <w:t xml:space="preserve"> 7:20pm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Buckhall Fire Department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ttendees: Karen Moyer, Brenda VanPelt, Cyndi Acocelli, Robert Debnam, Jeanne Winn, Barbara Opicka, Sharon Jones, Steven Hahn, Heather Alessi, John Ensor, Kathryn Scott, Don Markel, Ralph Keene, Melissa Hawkes, Krista Miller,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eeting Called to order @ 7:20pm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teve Stevens from Prince William County addressed the current traffic/speeding issues in our neighborhood.  He indicated he would be doing a traffic volume count around our community.  He will be getting back to us with more inf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No Meeting was held in July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ll discuss the budget In September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The Insurance contract/policy was renewed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The Board approved the proposal to spend up to $1,000.00 on the First Annual Summer fest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The Board approved the proposal for the back entrance wall and for JD lawn service to do the lighting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usan Debolt is going to see what she can do for the storm water management area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al-Mart Committee:  Concerns about traffic around community and cut through traffic.  Traffic studies with county do not include Home Depot Traffic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Trying to get a streetlight on Kettle Pond Ct. Though the county since there has been car broken int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The Board agreed to purchase a gift certificate for a homeowner who passed away.  The Board agreed to purchase a donation for a tree in Memory of a homeowner’s daughter who passed away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New Night for the Board Meeting (FIRST THURSDAY OF THE MONTH) Starting In September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f someone has a complaint for a Board concerning an ARC Issue:  It needs to be in writing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 can have advertising on the newsletter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sz w:val="28"/>
        </w:rPr>
        <w:t>Meeting Adjourned @ 9:25p.m.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48"/>
        </w:rPr>
      </w:pPr>
      <w:r>
        <w:rPr>
          <w:rFonts w:cs="Book Antiqua" w:ascii="Book Antiqua" w:hAnsi="Book Antiqua"/>
          <w:b/>
          <w:bCs/>
          <w:i/>
          <w:iCs/>
          <w:sz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i/>
      <w:i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i/>
      <w:iCs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0:30:00Z</dcterms:created>
  <dc:creator>Unknown User</dc:creator>
  <dc:description/>
  <dc:language>en-US</dc:language>
  <cp:lastModifiedBy>Unknown User</cp:lastModifiedBy>
  <dcterms:modified xsi:type="dcterms:W3CDTF">2002-12-30T01:35:00Z</dcterms:modified>
  <cp:revision>3</cp:revision>
  <dc:subject/>
  <dc:title>Arrowood Homeowners Association</dc:title>
</cp:coreProperties>
</file>