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Heading"/>
        <w:rPr/>
      </w:pPr>
      <w:r>
        <w:rPr/>
        <w:t>P O Box 1836</w:t>
      </w:r>
    </w:p>
    <w:p>
      <w:pPr>
        <w:pStyle w:val="Heading"/>
        <w:rPr/>
      </w:pPr>
      <w:r>
        <w:rPr/>
        <w:t>Manassas, VA  2010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ard of Directors Monthly Meeting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cember 12, 2002        7:30 p.m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ckhall Fire Departm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ttendees:  Karen Moyer/ Krista Miller/ Don Markel/ Ralph Keene/ </w:t>
      </w:r>
    </w:p>
    <w:p>
      <w:pPr>
        <w:pStyle w:val="Heading"/>
        <w:jc w:val="left"/>
        <w:rPr>
          <w:sz w:val="24"/>
        </w:rPr>
      </w:pPr>
      <w:r>
        <w:rPr>
          <w:rFonts w:eastAsia="Univers"/>
          <w:sz w:val="24"/>
        </w:rPr>
        <w:t xml:space="preserve">                  </w:t>
      </w:r>
      <w:r>
        <w:rPr>
          <w:sz w:val="24"/>
        </w:rPr>
        <w:t>Mike Mabr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eeting called to order @ 7:35 p.m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ince William County will have the new speed signs up soo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RC- Ralph submitted an article about ARC Application and By-Laws.  It will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 published in the next newslette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alked about picking a date to have a Fix-It Day for the park and pavilio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al-mart Comm.-  Contact Ben Thompson to find out if Wal-mart will d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hat they had said.(Trees, Lighting 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evious meeting minutes approved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Set date for Annual Meeting at next meeting. We will also talk about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sclosure Packets and the cos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 ARC applications were submitted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alked about a letter from a homeowne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o community members attended the meeting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eeting adjourned 8:55 p.m.</w:t>
      </w:r>
    </w:p>
    <w:p>
      <w:pPr>
        <w:pStyle w:val="Heading"/>
        <w:jc w:val="left"/>
        <w:rPr>
          <w:rFonts w:eastAsia="Univers"/>
          <w:sz w:val="24"/>
        </w:rPr>
      </w:pPr>
      <w:r>
        <w:rPr>
          <w:rFonts w:eastAsia="Univers"/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Univers"/>
          <w:sz w:val="24"/>
        </w:rPr>
      </w:pPr>
      <w:r>
        <w:rPr>
          <w:rFonts w:eastAsia="Univers"/>
          <w:sz w:val="24"/>
        </w:rPr>
        <w:t xml:space="preserve">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Univers"/>
        </w:rPr>
      </w:pPr>
      <w:r>
        <w:rPr>
          <w:rFonts w:eastAsia="Unive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31:00Z</dcterms:created>
  <dc:creator>Use4r</dc:creator>
  <dc:description/>
  <dc:language>en-US</dc:language>
  <cp:lastModifiedBy>Use4r</cp:lastModifiedBy>
  <cp:lastPrinted>2003-01-01T20:51:00Z</cp:lastPrinted>
  <dcterms:modified xsi:type="dcterms:W3CDTF">2003-01-02T01:54:00Z</dcterms:modified>
  <cp:revision>1</cp:revision>
  <dc:subject/>
  <dc:title>Arrowood Homeowners Association</dc:title>
</cp:coreProperties>
</file>