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20"/>
        <w:rPr/>
      </w:pPr>
      <w:r>
        <w:rPr/>
        <w:t>Arrowood Homeowners Association</w:t>
      </w:r>
    </w:p>
    <w:p>
      <w:pPr>
        <w:pStyle w:val="Normal"/>
        <w:ind w:left="0" w:firstLine="720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P O Box 1836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Manassas, VA 20111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oard of Directors Monthly Meeting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ovember 7, 2002        7:30p.m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uckhall Fire Department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ttendees:  Kathryn Scott/ Karen Moyer/ Don Markel/ Ralph Keene/ Bill Failor/  Krista Miller/ John Ensor.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eeting called to order @ 7:30 p.m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Neighborhood Watch Officer-Dawn Harman:  talked about the watch program and  answered questions. 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Previous meeting minutes were approved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Donation to Buckhall Fire Department- Don will check the budget to work out an amount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Working on sign to back of neighborhood- Had problems with the previous guy/ should be starting soon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teve Stevens from PWC will post new speed limit 25 signs with a $200.00 fine this month. He will also add additional signs- Children at Play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oard approved to give a $20.00 savings on dues for a lump sum payment for 2003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ARC- Ralph will write an article for the newsletter about ARC applications and fines. 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Beautification Comm.- Check into the cost of building a Bar-B-Q pit at the Pavilion with electricity.  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>Social Comm.-  Holiday Dinner Dec. 8</w:t>
      </w:r>
      <w:r>
        <w:rPr>
          <w:rFonts w:cs="Univers" w:ascii="Univers" w:hAnsi="Univers"/>
          <w:sz w:val="22"/>
          <w:vertAlign w:val="superscript"/>
        </w:rPr>
        <w:t>th</w:t>
      </w:r>
      <w:r>
        <w:rPr>
          <w:rFonts w:cs="Univers" w:ascii="Univers" w:hAnsi="Univers"/>
          <w:sz w:val="22"/>
        </w:rPr>
        <w:t>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Wal-mart Comm.- Has never heard back from the county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It has been approved by everyone on the Board at the meeting that newsletters will be mailed and flyers such as for events will be delivered to save cost. 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ommunity Time- Talked about an information sign for the neighborhood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eeting adjourned @ 9:30 p.m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9:58:00Z</dcterms:created>
  <dc:creator>Use4r</dc:creator>
  <dc:description/>
  <dc:language>en-US</dc:language>
  <cp:lastModifiedBy>Use4r</cp:lastModifiedBy>
  <cp:lastPrinted>2002-12-12T15:40:00Z</cp:lastPrinted>
  <dcterms:modified xsi:type="dcterms:W3CDTF">2002-12-12T20:42:00Z</dcterms:modified>
  <cp:revision>2</cp:revision>
  <dc:subject/>
  <dc:title>Arrowood Homeowners Association</dc:title>
</cp:coreProperties>
</file>