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rowood Homeowners Association</w:t>
      </w:r>
    </w:p>
    <w:p>
      <w:pPr>
        <w:pStyle w:val="Normal"/>
        <w:jc w:val="center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P O Box 1836</w:t>
      </w:r>
    </w:p>
    <w:p>
      <w:pPr>
        <w:pStyle w:val="Normal"/>
        <w:jc w:val="center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Manassas, VA 20111</w:t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Board of Directors Monthly Meeting</w:t>
      </w:r>
    </w:p>
    <w:p>
      <w:pPr>
        <w:pStyle w:val="Heading2"/>
        <w:rPr/>
      </w:pPr>
      <w:r>
        <w:rPr/>
        <w:t>October 3, 2002      7:30 pm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Buckhall Fire Department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Attendees:  Melissa Hawkes/ Don Markel/ Connie Zapiain/ Kathryn Scott/ Steve Lajoig/ Michael Gers/ Karen Moyer/ Bill Failor/ PWC Reps. For Road Bond Issue—Bob McBride and Liz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Meeting called to order @ 7:35 p.m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 xml:space="preserve">2002 Road Bond Issue—for more information—pwcgov.org or citizensforbettertransportation.com  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Previous meeting minutes were accepted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Disclosure Packages--  Discuss at next meeting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Playground-- Removal of a dead tree by playground.  Check on some companies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 xml:space="preserve">Beautification Com.-- Plant sale went well.  Homeowners are hoping for a spring sale.  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McGruff House—Talk about it at the next board meeting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/>
      </w:pPr>
      <w:r>
        <w:rPr>
          <w:rFonts w:cs="Univers" w:ascii="Univers" w:hAnsi="Univers"/>
          <w:sz w:val="24"/>
        </w:rPr>
        <w:t>Social Com.—Halloween Parade, Oct. 19</w:t>
      </w:r>
      <w:r>
        <w:rPr>
          <w:rFonts w:cs="Univers" w:ascii="Univers" w:hAnsi="Univers"/>
          <w:sz w:val="24"/>
          <w:vertAlign w:val="superscript"/>
        </w:rPr>
        <w:t>th</w:t>
      </w:r>
      <w:r>
        <w:rPr>
          <w:rFonts w:cs="Univers" w:ascii="Univers" w:hAnsi="Univers"/>
          <w:sz w:val="24"/>
        </w:rPr>
        <w:t xml:space="preserve"> .  The board approved a budget of $500.00. 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Barbie Rebelo to be the Yard Sale Coordinator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Community Time—talked about traffic in and around the neighborhood/Neighborhood Watch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 xml:space="preserve">Meeting adjourned @ 8:55p.m. 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eastAsia="Univers" w:cs="Univers"/>
          <w:sz w:val="24"/>
        </w:rPr>
      </w:pPr>
      <w:r>
        <w:rPr>
          <w:rFonts w:eastAsia="Univers" w:cs="Univers" w:ascii="Univers" w:hAnsi="Univers"/>
          <w:sz w:val="24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2:41:00Z</dcterms:created>
  <dc:creator>Use4r</dc:creator>
  <dc:description/>
  <dc:language>en-US</dc:language>
  <cp:lastModifiedBy>Use4r</cp:lastModifiedBy>
  <dcterms:modified xsi:type="dcterms:W3CDTF">2002-11-07T23:08:00Z</dcterms:modified>
  <cp:revision>1</cp:revision>
  <dc:subject/>
  <dc:title>Arrowood Homeowners Association</dc:title>
</cp:coreProperties>
</file>