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P O Box 1836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Manassas, VA 20111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oard of Directors Monthly Meeting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eptember 5, 2002       7:30 p m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uckhall Fire Department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ttendees:  Karen Moyer / Brenda VanPelt / Cyndi Acocelli / John Ensor / Charles Crocker / Kathryn Scott / Connie Zapiain / Krista Miller / Melissa Hawkes / Mike Mabrey / Don Markel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eeting called to order @ 7:35 p.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revious meeting minutes were accepted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he Board voted and approved to accept businesses to advertise in the Welcome Packets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ill Failor is to set that up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RC:  1 application submitted and a couple of complaints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>Beautification:  The back entrance wall should start construction this month.  Plant Sale is Saturday, September 21</w:t>
      </w:r>
      <w:r>
        <w:rPr>
          <w:rFonts w:cs="Univers" w:ascii="Univers" w:hAnsi="Univers"/>
          <w:sz w:val="22"/>
          <w:vertAlign w:val="superscript"/>
        </w:rPr>
        <w:t>st</w:t>
      </w:r>
      <w:r>
        <w:rPr>
          <w:rFonts w:cs="Univers" w:ascii="Univers" w:hAnsi="Univers"/>
          <w:sz w:val="22"/>
        </w:rPr>
        <w:t>.  Working with Boy Scouts to sale mulch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Neighborhood Watch:  18 people are interested in starting the program for our neighborhood.  There is no cost to the HOA.  HOA will set up meeting date and distribute flyers to homeowners.  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>Social Committee:  Halloween Parade – October 19</w:t>
      </w:r>
      <w:r>
        <w:rPr>
          <w:rFonts w:cs="Univers" w:ascii="Univers" w:hAnsi="Univers"/>
          <w:sz w:val="22"/>
          <w:vertAlign w:val="superscript"/>
        </w:rPr>
        <w:t>th</w:t>
      </w:r>
      <w:r>
        <w:rPr>
          <w:rFonts w:cs="Univers" w:ascii="Univers" w:hAnsi="Univers"/>
          <w:sz w:val="22"/>
        </w:rPr>
        <w:t xml:space="preserve"> , 11 a.m. – 4 p.m.(Rain Date Oct.26</w:t>
      </w:r>
      <w:r>
        <w:rPr>
          <w:rFonts w:cs="Univers" w:ascii="Univers" w:hAnsi="Univers"/>
          <w:sz w:val="22"/>
          <w:vertAlign w:val="superscript"/>
        </w:rPr>
        <w:t>th</w:t>
      </w:r>
      <w:r>
        <w:rPr>
          <w:rFonts w:cs="Univers" w:ascii="Univers" w:hAnsi="Univers"/>
          <w:sz w:val="22"/>
        </w:rPr>
        <w:t>.   Holiday Potluck Dinner – Sunday, December 8</w:t>
      </w:r>
      <w:r>
        <w:rPr>
          <w:rFonts w:cs="Univers" w:ascii="Univers" w:hAnsi="Univers"/>
          <w:sz w:val="22"/>
          <w:vertAlign w:val="superscript"/>
        </w:rPr>
        <w:t>th</w:t>
      </w:r>
      <w:r>
        <w:rPr>
          <w:rFonts w:cs="Univers" w:ascii="Univers" w:hAnsi="Univers"/>
          <w:sz w:val="22"/>
        </w:rPr>
        <w:t xml:space="preserve"> , 3 – 6 p.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Wal-mart:  waiting for County to get back to committee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Webmaster:  Clayton Miller and Tim Valentine.  Karen is to send monthly meeting minutes to them to update website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udget:  Don Markel proposed the Budget for 2003.  The Board voted and approved to cash a CD to make up difference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ommunity Time:  Discussion on paying an off-duty policeman to patrol the community./ Neighborhood Watch Program would have the police patrol more often.  Melissa stated that she had contacted another company for the back entrance, they could not compete with current bid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eeting adjourned @ 9:15 p.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eastAsia="Univers" w:cs="Univers"/>
          <w:sz w:val="22"/>
        </w:rPr>
      </w:pPr>
      <w:r>
        <w:rPr>
          <w:rFonts w:eastAsia="Univers" w:cs="Univers" w:ascii="Univers" w:hAnsi="Univers"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0:18:00Z</dcterms:created>
  <dc:creator>Use4r</dc:creator>
  <dc:description/>
  <dc:language>en-US</dc:language>
  <cp:lastModifiedBy>Use4r</cp:lastModifiedBy>
  <dcterms:modified xsi:type="dcterms:W3CDTF">2002-10-03T01:00:00Z</dcterms:modified>
  <cp:revision>1</cp:revision>
  <dc:subject/>
  <dc:title>Arrowood Homeowners Association</dc:title>
</cp:coreProperties>
</file>