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rowood Homeowners Association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P O Box 1836</w:t>
      </w:r>
    </w:p>
    <w:p>
      <w:pPr>
        <w:pStyle w:val="Normal"/>
        <w:jc w:val="center"/>
        <w:rPr>
          <w:rFonts w:ascii="Univers" w:hAnsi="Univers" w:cs="Univers"/>
          <w:sz w:val="28"/>
        </w:rPr>
      </w:pPr>
      <w:r>
        <w:rPr>
          <w:rFonts w:cs="Univers" w:ascii="Univers" w:hAnsi="Univers"/>
          <w:sz w:val="28"/>
        </w:rPr>
        <w:t>Manassas, VA 20111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oard of Directors Monthly Meeting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January 2, 2003          7:30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uckhall Fire Department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ttendees:  Karen Moyer/Lonny Moyer/ Mike Mabry/ Bill Failor/ Ralph Keene/ Kristen Miller/ Melissa Hawkes/ Don Markel/ C. Miller/ Belinda Nethery/ Bill Lacy/ Diane Morvay/ Tom Dewisjpelaere/ Ronald Hoffman/ Barb Opicka/ John Ensor/ Mark &amp; Brenda Van Pelt/ Glenn Collins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eeting called to order @ 7:30 p.m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Previous minutes were approved by the boar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It was stated that Prince William County did approve to put up the “Children at Play” sign by the playground in the neighborhood.  The additional speed signs should be up shortly. 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nnual Meeting-  the board will be setting the date for the annual meeting next month- we are waiting to hear from the accountant(for the annual financial report to be done)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Nomination Comm.- Cindy Acocelli will be the chairperson for that committee.</w:t>
      </w:r>
    </w:p>
    <w:p>
      <w:pPr>
        <w:pStyle w:val="Normal"/>
        <w:rPr>
          <w:rFonts w:ascii="Univers" w:hAnsi="Univers" w:eastAsia="Univers" w:cs="Univers"/>
          <w:sz w:val="22"/>
        </w:rPr>
      </w:pPr>
      <w:r>
        <w:rPr>
          <w:rFonts w:eastAsia="Univers" w:cs="Univers" w:ascii="Univers" w:hAnsi="Univers"/>
          <w:sz w:val="22"/>
        </w:rPr>
        <w:t xml:space="preserve">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ARC- No applications submitted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Beautification Comm.-Back entrance sign- County is checking with homeowner to make sure everything is OK.  Work should be starting soon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Social Comm.- Need to set dates for yearly events. Will try to have that at the next meeting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al-mart Comm.- Ralph tried to contact County- was unable to.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Community Time- Homeowner wanted to go over 2003 Budget with Don and wanted to look at the check book to know what checks were written.  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Meeting adjourned @ 8:06 p.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02:00Z</dcterms:created>
  <dc:creator>Use4r</dc:creator>
  <dc:description/>
  <dc:language>en-US</dc:language>
  <cp:lastModifiedBy>Use4r</cp:lastModifiedBy>
  <cp:lastPrinted>2003-02-06T18:06:00Z</cp:lastPrinted>
  <dcterms:modified xsi:type="dcterms:W3CDTF">2003-02-06T23:10:00Z</dcterms:modified>
  <cp:revision>1</cp:revision>
  <dc:subject/>
  <dc:title>Arrowood Homeowners Association</dc:title>
</cp:coreProperties>
</file>