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owood Homeowners Association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P O Box 1836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Manassas, VA 20108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Heading1"/>
        <w:rPr/>
      </w:pPr>
      <w:r>
        <w:rPr/>
        <w:t>Board of Directors Monthly Meeting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October 2, 2003       7:30 p.m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uckhall Fire Department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tabs>
          <w:tab w:val="clear" w:pos="720"/>
          <w:tab w:val="left" w:pos="585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Attendees: Karen Moyer / Cyndi Acocelli / John Ensor / Melissa Hawkes / Bill Failor/ Ralph Keene/ Don Markel/ Krista Miller/ Mike Mabry/ Branda VanPelt.</w:t>
      </w:r>
    </w:p>
    <w:p>
      <w:pPr>
        <w:pStyle w:val="Normal"/>
        <w:tabs>
          <w:tab w:val="clear" w:pos="720"/>
          <w:tab w:val="left" w:pos="585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Meeting called to order @ 7:50 p.m.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Previous Meeting Minutes approved.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New Business:  ARC – 1 application submitted.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eautification Comm.- Melissa received the “OK” from the County to Adopt-a-Highway for Wilcoxen Station Rd – Arrowood – Manassas Forge. A big Thank You to JD Lawn Service for installing Mutt Mitts at no cost.</w:t>
      </w:r>
    </w:p>
    <w:p>
      <w:pPr>
        <w:pStyle w:val="Normal"/>
        <w:numPr>
          <w:ilvl w:val="0"/>
          <w:numId w:val="2"/>
        </w:numPr>
        <w:rPr/>
      </w:pPr>
      <w:r>
        <w:rPr>
          <w:rFonts w:cs="Univers" w:ascii="Univers" w:hAnsi="Univers"/>
          <w:sz w:val="24"/>
        </w:rPr>
        <w:t>Social Comm. – Halloween Fun Festival – Oct. 18</w:t>
      </w:r>
      <w:r>
        <w:rPr>
          <w:rFonts w:cs="Univers" w:ascii="Univers" w:hAnsi="Univers"/>
          <w:sz w:val="24"/>
          <w:vertAlign w:val="superscript"/>
        </w:rPr>
        <w:t>th</w:t>
      </w:r>
      <w:r>
        <w:rPr>
          <w:rFonts w:cs="Univers" w:ascii="Univers" w:hAnsi="Univers"/>
          <w:sz w:val="24"/>
        </w:rPr>
        <w:t xml:space="preserve">  11am to 3:30pm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Waste Management- Renewal Contract (5 year) – Board voted/approved to renew contract (same services).  Krista had checked other companies but we have the lowest cost now.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County Class for Board Members – who is interested in going?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Advertise in Newsletter ( Discussion) Melissa will calculate cost of newletter and go from there to figure out how much advertisement will cost.  Ads would start after January as newsletters are needed.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Don had End of Year Budget – Year End Budget will go out with coupons in November.  The Board voted/approved to raise dues for the next year(2004) from $240.00 to $260.00  a year. (less than 10% increase)</w:t>
      </w:r>
    </w:p>
    <w:p>
      <w:pPr>
        <w:pStyle w:val="Normal"/>
        <w:numPr>
          <w:ilvl w:val="0"/>
          <w:numId w:val="2"/>
        </w:numPr>
        <w:rPr/>
      </w:pPr>
      <w:r>
        <w:rPr>
          <w:rFonts w:cs="Univers" w:ascii="Univers" w:hAnsi="Univers"/>
          <w:sz w:val="24"/>
        </w:rPr>
        <w:t>2</w:t>
      </w:r>
      <w:r>
        <w:rPr>
          <w:rFonts w:cs="Univers" w:ascii="Univers" w:hAnsi="Univers"/>
          <w:sz w:val="24"/>
          <w:vertAlign w:val="superscript"/>
        </w:rPr>
        <w:t>nd</w:t>
      </w:r>
      <w:r>
        <w:rPr>
          <w:rFonts w:cs="Univers" w:ascii="Univers" w:hAnsi="Univers"/>
          <w:sz w:val="24"/>
        </w:rPr>
        <w:t xml:space="preserve"> Entrance – County is changing story of placement of the wall. Still trying to figure it out.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Fixing Main Entrance – Ralph to look into the situation.  We haven’t received much information.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eavers – they’re back.  County to remove beavers from neighborhood.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Community Time – Nothing.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 xml:space="preserve">Meeting adjourned @ 9:08 p.m.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2:22:00Z</dcterms:created>
  <dc:creator>Use4r</dc:creator>
  <dc:description/>
  <dc:language>en-US</dc:language>
  <cp:lastModifiedBy>Use4r</cp:lastModifiedBy>
  <cp:lastPrinted>2003-11-06T14:21:00Z</cp:lastPrinted>
  <dcterms:modified xsi:type="dcterms:W3CDTF">2003-12-04T22:22:00Z</dcterms:modified>
  <cp:revision>2</cp:revision>
  <dc:subject/>
  <dc:title>Arrowood Homeowners Association</dc:title>
</cp:coreProperties>
</file>