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rowood Homeowners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 O. Box 183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assas, VA  201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ard of Director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6, 2004</w:t>
        <w:tab/>
        <w:t>7:3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ckhall Fire Depa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endees:  Karen Moyer / Mike Mabry / Krista Miller / Brenda VanPelt / Ralph Keene / Don Mark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eting called to order @ 7:30 p.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nutes approved “Annual Meeting”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ista Miller – President/ Melissa Hawkes – Vice President/ Brenda VanPelt – Secretary/ Don Markel – Treasurer/ Ralph Keen ARC/ Mike Mabry – ARC/ Karen Moyer – Member at Larg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C – 1 application submitted.  Working on re-writing ACR Guidelines.  Asking for help from community in newsletter article and web si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D Lawn Service – Krista is to contact them to see if they could do a better job on the wall entranc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ard contacted County about the “pothole” on Linden Woo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ard contacted Animal Control about beavers in SWM are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ial Comm. – Garage sale went very wel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ista is going to check on 25 foot buffer of new builder.  Also to check with County and Attorney for correct provision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lver Shovel Award – Most improved Yard (award - $25.00 gift card) given out from June to Septemb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sletter – new officers and financial statement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unity Time – No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eting adjourned @ 8:5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5:00Z</dcterms:created>
  <dc:creator>Brenda Vanpelt</dc:creator>
  <dc:description/>
  <dc:language>en-US</dc:language>
  <cp:lastModifiedBy>Unknown User</cp:lastModifiedBy>
  <dcterms:modified xsi:type="dcterms:W3CDTF">2006-05-11T13:05:00Z</dcterms:modified>
  <cp:revision>2</cp:revision>
  <dc:subject/>
  <dc:title>Arrowood Homeowners Association</dc:title>
</cp:coreProperties>
</file>