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ROWOOD HOMEOWNERS ASSOCIATIO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.O. BOX 1836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ASSAS, VA 201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of Directors Monthly Meet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ly 6, 2005        7:30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ckhall Fire Depart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ees:  Karen Moyer, Beth Starrs, Kate James, Mike Mabry, Krista Miller, Byron Lewis, Brenda VanPelt, Don Markel, Ralph Kee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called to order at 7:35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ous meeting minutes approved with 2 correction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C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e getting more info on playgroun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r new softwa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olations – new letters going out so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ARC applications submitted – 1 application needs to be clarifie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ed to let community know of color palate for our houses from McCormick Paint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idelines committee coming together soon.  Mike may have found a consultant.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autification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No news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ighborhood Watch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Put neighborhood incidents on web site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easury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No news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cial Comm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Fall Event</w:t>
      </w:r>
    </w:p>
    <w:p>
      <w:pPr>
        <w:pStyle w:val="Normal"/>
        <w:ind w:left="45" w:hanging="0"/>
        <w:rPr/>
      </w:pPr>
      <w:r>
        <w:rPr>
          <w:rFonts w:cs="Arial Rounded MT Bold" w:ascii="Arial Rounded MT Bold" w:hAnsi="Arial Rounded MT Bold"/>
        </w:rPr>
        <w:t>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Entrance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Placed 3 calls to County.  No response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w Signs for Community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Motion to: order new community corner signs for info.  Motion 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>. Motion approved. (4 signs)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1 – Annual Meeting  2 – Yard Sale  3 – Fall Festival  4 – HOA meeting this Wednesday</w:t>
      </w:r>
    </w:p>
    <w:p>
      <w:pPr>
        <w:pStyle w:val="Normal"/>
        <w:ind w:left="4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move HUD 1 Forms from Community Files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The Board will remove HUD 1 Forms from each house’s file</w:t>
      </w:r>
    </w:p>
    <w:p>
      <w:pPr>
        <w:pStyle w:val="Normal"/>
        <w:ind w:left="1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ard Sal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Change Community Yard Sale to the 3</w:t>
      </w:r>
      <w:r>
        <w:rPr>
          <w:rFonts w:cs="Arial Narrow" w:ascii="Arial Narrow" w:hAnsi="Arial Narrow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sz w:val="22"/>
          <w:szCs w:val="22"/>
        </w:rPr>
        <w:t xml:space="preserve"> Saturday in May and the 3</w:t>
      </w:r>
      <w:r>
        <w:rPr>
          <w:rFonts w:cs="Arial Narrow" w:ascii="Arial Narrow" w:hAnsi="Arial Narrow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sz w:val="22"/>
          <w:szCs w:val="22"/>
        </w:rPr>
        <w:t xml:space="preserve"> Saturday in September.</w:t>
      </w:r>
    </w:p>
    <w:p>
      <w:pPr>
        <w:pStyle w:val="Normal"/>
        <w:ind w:left="1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munity Tim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ussion of multi family houses in communi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wyer has no problem with Sub-Committee for guidelines. (refer to Aug. 3 meeting minutes)</w:t>
      </w:r>
    </w:p>
    <w:p>
      <w:pPr>
        <w:pStyle w:val="Normal"/>
        <w:ind w:left="1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eting adjourned at 9:25 p.m. </w:t>
      </w:r>
    </w:p>
    <w:p>
      <w:pPr>
        <w:pStyle w:val="Normal"/>
        <w:ind w:left="45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53:00Z</dcterms:created>
  <dc:creator>Lonny Moyer</dc:creator>
  <dc:description/>
  <cp:keywords/>
  <dc:language>en-US</dc:language>
  <cp:lastModifiedBy>Lonny Moyer</cp:lastModifiedBy>
  <dcterms:modified xsi:type="dcterms:W3CDTF">2005-10-05T01:53:00Z</dcterms:modified>
  <cp:revision>2</cp:revision>
  <dc:subject/>
  <dc:title>ARROWOOD HOMEOWNERS ASSOCIATION</dc:title>
</cp:coreProperties>
</file>