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ROWOOD HOMEOWNERS ASSOCIATIO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P.O. BOX 1836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NASSAS, VA 2010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ard of Directors Monthly Meetin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ember 7, 2005  7:30p.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ckhall Fire Departm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ttendees:  Karen Moyer, Mike Mabry, Byron Lewis, Krista Miller, Don Markel, Ralph Keene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enda VanPelt, Kate James, Kathryn Scot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called to order at 7:42p.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ous meeting minutes approved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wsletter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Contents discussed at meeti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ayground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Steven Evans (the person who renovated the Gazebo) called Mike to see if the Board wanted him to re-chalk Gazebo for the winter.  The Board decided to wait till the Spring to see if it needs it then.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Mike and Byron will look at bouncy board at playground to repair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RC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ARC Sub-committee for the guidelines made up a draft/letter for proposals for consultants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Motion to:  go forward with sending out letters to 5 to 6 consultants to help to start rewriting guidelines for community approval. Motion approved.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3 applications submitted. 1 approved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Homeowners are to pick from color palate from builders for house colors (McCormick or Duron)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Complaint about a gazebo in a homeowner’s back yard.  Homeowner needs to submit ARC application.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Letters to homeowners who don’t meet guidelines on new fence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autification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No new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ighborhood Watch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Update in Newsletter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cial Comm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Fall Event is October 29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from 1-3p.m.   The event should cost no more than $150.00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V’s, Campers and Trailers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Storage places for Homeowners- Krista is trying to find out if she can find a place that will offer discounts for homeowners in our community(a group rate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reasury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No news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munity Time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Discussion about grass on Signal Hill Rd(does JD Lawn Service take care of that)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Graffiti on fence facing Signal Hill Rd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Brenda had copies of Petition regarding RV’s, Campers and Trailers.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>Discussion of using Roundup between curb and asphalt for weeds and grass that ends up there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</w:rPr>
      </w:pPr>
      <w:r>
        <w:rPr>
          <w:rFonts w:cs="Arial Narrow" w:ascii="Arial Narrow" w:hAnsi="Arial Narrow"/>
          <w:sz w:val="22"/>
          <w:szCs w:val="22"/>
        </w:rPr>
        <w:t xml:space="preserve">Send letters to homeowners in violat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Meeting adjourned at 9:50p.m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22:00Z</dcterms:created>
  <dc:creator>Lonny Moyer</dc:creator>
  <dc:description/>
  <cp:keywords/>
  <dc:language>en-US</dc:language>
  <cp:lastModifiedBy>Lonny Moyer</cp:lastModifiedBy>
  <dcterms:modified xsi:type="dcterms:W3CDTF">2005-10-05T03:22:00Z</dcterms:modified>
  <cp:revision>2</cp:revision>
  <dc:subject/>
  <dc:title>ARROWOOD HOMEOWNERS ASSOCIATION</dc:title>
</cp:coreProperties>
</file>