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RROWOOD HOMEOWNERS ASSOCI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P.O. BOX 1836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NASSAS, VA 2010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ard of Directors Monthly Meetin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ctober 5, 2005        7:30 p.m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ckhall Fire Departm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ndees: Karen Moyer, Byron Lewis, Mike Mabry, Don Markel, Brenda VanPelt, Krista Miller, Barbara Rebelo, Kate James, Kathryn Scot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called to order at 7:34p.m.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 xml:space="preserve">ARC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 violation letters were mailed ou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 of homeowner with missing shutter and weeds on curb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software was loaded on computer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mmings &amp; Assoc. Inc. were the only ones to respond to proposal for rewriting the ARC guidelines (they are known to be very good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ista is going to get bid from HOA attorney for the ARC guidelin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eowner parking in yard. There is a County Ordinance – cannot park on grass, dirt and grave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eowner brought up at meeting – NEW COUNTY ORDINANCE – must have current inspection sticker- if not current, the police can still site you in your drivewa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W Newsletter by County for neighborhoods. (Neighborhood News)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2"/>
          <w:szCs w:val="22"/>
        </w:rPr>
        <w:t>VOTE –</w:t>
      </w:r>
      <w:r>
        <w:rPr>
          <w:rFonts w:cs="Arial Narrow" w:ascii="Arial Narrow" w:hAnsi="Arial Narrow"/>
          <w:sz w:val="22"/>
          <w:szCs w:val="22"/>
        </w:rPr>
        <w:t>for RV’s Trailers and Camper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rn of our options to park these vehicles in our drivewa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 was stated that we should discuss this issue with our HOA Attorney for our options (see if Attorney can come to next meeting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Beautification Comm. – </w:t>
      </w:r>
      <w:r>
        <w:rPr>
          <w:rFonts w:cs="Arial Narrow" w:ascii="Arial Narrow" w:hAnsi="Arial Narrow"/>
          <w:sz w:val="22"/>
          <w:szCs w:val="22"/>
        </w:rPr>
        <w:t>No news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Neighborhood Watch </w:t>
      </w:r>
      <w:r>
        <w:rPr>
          <w:rFonts w:cs="Arial Narrow" w:ascii="Arial Narrow" w:hAnsi="Arial Narrow"/>
          <w:sz w:val="22"/>
          <w:szCs w:val="22"/>
        </w:rPr>
        <w:t>– No news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Social Comm. </w:t>
      </w:r>
      <w:r>
        <w:rPr>
          <w:rFonts w:cs="Arial Narrow" w:ascii="Arial Narrow" w:hAnsi="Arial Narrow"/>
          <w:sz w:val="22"/>
          <w:szCs w:val="22"/>
        </w:rPr>
        <w:t>– Fall Festival Oct. 29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 1-3p.m.  Parade starts at 1p.m. at Grand and Arrowood Dr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2"/>
          <w:szCs w:val="22"/>
        </w:rPr>
        <w:t xml:space="preserve">Treasury </w:t>
      </w:r>
      <w:r>
        <w:rPr>
          <w:rFonts w:cs="Arial Narrow" w:ascii="Arial Narrow" w:hAnsi="Arial Narrow"/>
          <w:sz w:val="22"/>
          <w:szCs w:val="22"/>
        </w:rPr>
        <w:t>– Don stated that there would be 2 possible Board Members leaving soon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ious meeting minutes were approved with the correct color palate number by McCormick Paints stated in minutes.</w:t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Old Busines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D Lawn Service mows to 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sz w:val="22"/>
          <w:szCs w:val="22"/>
        </w:rPr>
        <w:t xml:space="preserve"> telephone pole at community entran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ke and Byron met with homeowner in violation about fence. Mike stated that the homeowner would do three things about his fence.</w:t>
      </w:r>
    </w:p>
    <w:p>
      <w:pPr>
        <w:pStyle w:val="Normal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ighten boards  2. have consistent gaps  3. have consistent widths of boards</w:t>
      </w:r>
    </w:p>
    <w:p>
      <w:pPr>
        <w:pStyle w:val="Normal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TION – a motion for homeowner to move fence back 1 foot and do all 3 things with fence. </w:t>
      </w:r>
    </w:p>
    <w:p>
      <w:pPr>
        <w:pStyle w:val="Normal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tion 2</w:t>
      </w:r>
      <w:r>
        <w:rPr>
          <w:rFonts w:cs="Arial Narrow" w:ascii="Arial Narrow" w:hAnsi="Arial Narrow"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sz w:val="22"/>
          <w:szCs w:val="22"/>
        </w:rPr>
        <w:t xml:space="preserve">   Motion was approved.(3to 2 vote)</w:t>
      </w:r>
    </w:p>
    <w:p>
      <w:pPr>
        <w:pStyle w:val="Normal"/>
        <w:ind w:left="4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xt Newsletter to go out in November.</w:t>
      </w:r>
    </w:p>
    <w:p>
      <w:pPr>
        <w:pStyle w:val="Normal"/>
        <w:ind w:left="45" w:hanging="0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Community Ti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uld ther be an update on HOA website (Events section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uld the Board please have a final copy of the newsletter before it goes out to communi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meowner made up a Welcome Letter (HOA address, website, Board members and County numbers) to give to new homeowners in neighborhoo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ybe only one yard sale a year</w:t>
      </w:r>
    </w:p>
    <w:p>
      <w:pPr>
        <w:pStyle w:val="Normal"/>
        <w:ind w:left="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adjourned at 8:35p.m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1:36:00Z</dcterms:created>
  <dc:creator>Karen</dc:creator>
  <dc:description/>
  <cp:keywords/>
  <dc:language>en-US</dc:language>
  <cp:lastModifiedBy>Karen</cp:lastModifiedBy>
  <cp:lastPrinted>2006-03-01T16:33:00Z</cp:lastPrinted>
  <dcterms:modified xsi:type="dcterms:W3CDTF">2006-03-01T21:36:00Z</dcterms:modified>
  <cp:revision>2</cp:revision>
  <dc:subject/>
  <dc:title>ARROWOOD HOMEOWNERS ASSOCIATION</dc:title>
</cp:coreProperties>
</file>