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called to order at 7:40 P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attenda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oyd Marshall -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ryn Scott – At Larg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e Kendall –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sta Miller – 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ron Lewis – A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nifer Clark –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Large - Vac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 Member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en Mo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ron Lewis motioned and Mike Kendall seconded the motion to approve the night’s meeting agen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hryn Scott read the October 2, 2008 meeting minutes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pelling and grammatical errors correc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Byron motioned and Kathryn seconded a motion to approve the minu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finance report for the night.  Report tabled for next meet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ista provided specifications on new laptop computer for HOA.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Byron agreed to purchase new laptop and external hard drive ($1,000 budget approved in August 2008 for equipment purchas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rista to obtain Quicken software package as well as anti-virus softw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sta notified board of new trash collection rate of $17.26 effective January 1,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rista stated that based on initial review, the HOA has approximately $14,000 in outstanding dues.   This needs to be verified.  Reconciliation to be conducted after the first of the ye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hryn will log in checks and provide checks to Krista.  Bills will also be provided to Krista for pay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losure packages to be handled by Lloyd and Mik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site upd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Lloyd requested that Jennifer Clark’s e-mail containing all meeting minutes be forwarded for posting on websi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mp sum fee of $281 for payment in Janua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oyd to draft letter for distribution to community requesting volunteers to fill two vacant positions on the boar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ARC re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ighborhood Watch information to be forwarded by Kris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Community Time – no community members present (Karen Moyer departed meeting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ly meetings confirme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anuary 8, 200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bruary 5, 200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ch 5, 200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ril 2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above meetings start at 7:30 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ual meeting to be held on April 23, 2009 (to start at 7:00 PM) verifi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adjourned at 9:14 PM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eeting Minutes for December 4, 200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4:00:00Z</dcterms:created>
  <dc:creator>URS</dc:creator>
  <dc:description/>
  <dc:language>en-US</dc:language>
  <cp:lastModifiedBy>Alex</cp:lastModifiedBy>
  <dcterms:modified xsi:type="dcterms:W3CDTF">2009-08-12T04:00:00Z</dcterms:modified>
  <cp:revision>2</cp:revision>
  <dc:subject/>
  <dc:title>Meeting called to order at 7:40 PM</dc:title>
</cp:coreProperties>
</file>