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eeting called to order at 7:45 P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ttend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oyd Marshall -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Kendall –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ryn Scott – At Larg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a Miller – At Large (Acting Treasur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ron Lewis –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Memb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armer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243 XXXXX (need addr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ron received a request to approve the installation of new windows without grids.   A recommendation to approve the installation with grids was motioned by Byron and seconded by Kathryn.  All board members were in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38 Arrowood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st to approve the installation of a storage shed on the side of the home.   A recommendation to approve the installation of the shed was motioned by Byron and seconded by Kathryn.  All board members were in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a presented financial report for November 2008 and December 2008 (Balance Sheet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d an amendment for $200 towards the purchase of a printer, cartridges, and supplies.  Lloyd motioned the amendment and seconded by Kathryn.  All board members were in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ffic sig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loyd inquired as to the parking restriction on Lindenwood Ro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ed to check sprinkler system for leaks after completion of installation of traffic sig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tory information provided to desig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ista to provide Neighborhood Watch information for posting on 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A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er secretary Jennifer Clark must sign statement that all HOA documents have been retu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oard received a request from Ralph Keene to eliminate trash removal fees since his home is unoccupied and therefore no trash is created.   The Board decided not to approve his request.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eting adjourned at 8:55 P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eeting Minutes for January 8, 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44:00Z</dcterms:created>
  <dc:creator>URS</dc:creator>
  <dc:description/>
  <cp:keywords/>
  <dc:language>en-US</dc:language>
  <cp:lastModifiedBy>URS</cp:lastModifiedBy>
  <dcterms:modified xsi:type="dcterms:W3CDTF">2009-07-22T01:44:00Z</dcterms:modified>
  <cp:revision>2</cp:revision>
  <dc:subject/>
  <dc:title>Meeting called to order at 7:40 PM</dc:title>
</cp:coreProperties>
</file>