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at 7:45 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endall –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Scott – At Lar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Miller – At Large (Acting Treasu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Lewis –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Marshall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ista stated that many homeowners have not been invoic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animous consent to send out delinquent payment no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te checking account at BB&amp;T to get 5% or 6% short term, high yi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on by Krista to open account with a deposit of $10,000.  Seconded by Byron.  All board members were in agre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d S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heduled for Saturday, May 2, 200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adjourned at 8:52 P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Minutes for March 5,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46:00Z</dcterms:created>
  <dc:creator>URS</dc:creator>
  <dc:description/>
  <cp:keywords/>
  <dc:language>en-US</dc:language>
  <cp:lastModifiedBy>URS</cp:lastModifiedBy>
  <dcterms:modified xsi:type="dcterms:W3CDTF">2009-07-22T01:46:00Z</dcterms:modified>
  <cp:revision>2</cp:revision>
  <dc:subject/>
  <dc:title>Meeting called to order at 7:40 PM</dc:title>
</cp:coreProperties>
</file>